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Prologue - A Lion is in the streets (Oroszlán az utcákon)</w:t>
      </w:r>
    </w:p>
    <w:p>
      <w:pPr>
        <w:pStyle w:val="Normal"/>
        <w:rPr/>
      </w:pPr>
      <w:r>
        <w:rPr/>
        <w:t xml:space="preserve">Egy öreg hölgy mesél az egyensúly felbomlásáról. Minden egy már nem létező királyság tornyában kezdődött, és itt is ér véget. Láthatunk egy férfit, akit a torony fénye tart befolyása alatt, majd életre kelti. Newport- ban,  April Ryan újra álmodik…. Egy idegen vidéken találja magát. Viharfelhők és különös tájon. Jobbra indul, ahol egy fészekből lát egy kiguruló tojást, ami megakad egy fa gyökerén. Vizsgáld meg a tojást, nézd meg közelebbről (a szem ikonnal) a fészket, ahol találsz egy tojáshéjat. Vedd fel (a kéz ikonnal). Nézd meg a fát és vedd el a gallyacskát. Ekkor egy kis párbeszéd következik a fával. Tovább jobbra, látsz egy apró vízesést. Szúrd a földbe a gallyacskát, és helyezd rá a tojáshéjat. A víz így elterelődik, és életre kel a környezet. Ismét kis dialógus következik,  egy sárkánnyal diskurálsz, akitől megtudod: </w:t>
      </w:r>
      <w:r>
        <w:rPr>
          <w:i/>
        </w:rPr>
        <w:t>- April, lányom, már vártalak téged. Én vagyok az anyja a jelennek, te vagy a jövőnek. Vezetlek és oltalmazlak téged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Chapter one – Penumbra (Félárnyék)</w:t>
      </w:r>
    </w:p>
    <w:p>
      <w:pPr>
        <w:pStyle w:val="Normal"/>
        <w:jc w:val="both"/>
        <w:rPr/>
      </w:pPr>
      <w:r>
        <w:rPr>
          <w:b/>
          <w:bCs/>
        </w:rPr>
        <w:t>April's bedroom</w:t>
      </w:r>
      <w:r>
        <w:rPr/>
        <w:t xml:space="preserve"> April felébred a rémálomból. Az „Iventory”-dban automatikusan ott a hitelkártyád (</w:t>
      </w:r>
      <w:r>
        <w:rPr>
          <w:u w:val="single"/>
        </w:rPr>
        <w:t>cash card)</w:t>
      </w:r>
      <w:r>
        <w:rPr/>
        <w:t>. Nézz körül a szobában. Vedd fel a fotót és a naplót az asztalról. Nézd meg közelebbről a naplót, találsz benne egy időbeosztást (</w:t>
      </w:r>
      <w:r>
        <w:rPr>
          <w:u w:val="single"/>
        </w:rPr>
        <w:t>timesheet).</w:t>
      </w:r>
      <w:r>
        <w:rPr/>
        <w:t xml:space="preserve">  Olvasd a naplót, és tanulj belőle a múltadtól, és a családod iránti érzelmeidről. Nyisd ki a szekrényt, és vedd szemügyre a tartalmát. Vedd fel a majomjátékot Nézd meg közelebbről a könyvtáradban, és hallgasd mit mond. Kattints kétszer a szemére, és az kiesik. Kattints rá megint, így az külön a könyvtáradba kerül. Nyisd ki az ablakot és nézz ki. Látsz egy gumikacsát és egy kötelet. Ha a kötelet megérinted, beleesik a vízbe. Valamint látsz még ott egy sirályt, aki éhesnek tűnik.</w:t>
      </w:r>
    </w:p>
    <w:p>
      <w:pPr>
        <w:pStyle w:val="Normal"/>
        <w:jc w:val="both"/>
        <w:rPr/>
      </w:pPr>
      <w:r>
        <w:rPr>
          <w:b/>
          <w:bCs/>
        </w:rPr>
        <w:t>Border House</w:t>
      </w:r>
      <w:r>
        <w:rPr/>
        <w:t xml:space="preserve"> – A szobádból kilépve találkozol Zack-el a szemközt lakó fickóval, aki mindenáron randizni akar veled. Kissé közönséges a fickó. Miután bement a szobájába, nézz körül a folyosón. A sötét sarokban találsz egy növényt, amiről egy levelet vigyél magaddal. Diskurálj kicsit a számítógéppel, majd menj le a lépcsőn. Nézd meg a hirdetőtáblán a jegyzeteket, a rózsaszín lapocska a tiéd. Olvasd el. Vedd fel az asztalon a gyufát, majd beszélgess Fionával kicsit. Mielőtt kimennél a szobából, add oda neki a rózsaszínű cetlit, mire ő visszaadja neked a gyűrűdet, amit a sofa alatt talált. Menj ki az ajtón. A ház bal oldalán találsz egy szerkezetet, amelyben láthatóan nagy a nyomás.  Jobbra indulva Cortezt látod a padon. Meg fog állítani, így beszélgetsz vele. Mesél neked a végzetről, és sok másról. Menj a hidakhoz. (Nyomd meg az X gombot, így láthatod, az összes kijáratot)</w:t>
      </w:r>
    </w:p>
    <w:p>
      <w:pPr>
        <w:pStyle w:val="Normal"/>
        <w:jc w:val="both"/>
        <w:rPr/>
      </w:pPr>
      <w:r>
        <w:rPr>
          <w:b/>
          <w:bCs/>
        </w:rPr>
        <w:t>VAVA</w:t>
      </w:r>
      <w:r>
        <w:rPr/>
        <w:t xml:space="preserve"> - Venice Academy of the Visual Arts – Menj be az akadémia ajtaján. Vedd fel a lyukas gumikesztyűt a szemetesből, majd menj fel a lépcsőn. Az asztalon találsz ecsetet és festéket, menj a vászonhoz, és kedj el festeni. Hamarosan megérkezik Emma. Beszélgettek kicsit, majd közli, hogy megy a kávézóba. Te még kezet mosol, majd egy furcsa esemény történik veled ismét. Menj le a lépcsőn, és irány a kávézó.</w:t>
      </w:r>
    </w:p>
    <w:p>
      <w:pPr>
        <w:pStyle w:val="Normal"/>
        <w:jc w:val="both"/>
        <w:rPr/>
      </w:pPr>
      <w:r>
        <w:rPr>
          <w:b/>
          <w:bCs/>
        </w:rPr>
        <w:t>The Fringe Cafe</w:t>
      </w:r>
      <w:r>
        <w:rPr/>
        <w:t xml:space="preserve"> – A kávéház előtt sok dologra klikkelhetsz. (Mindenre teszel megjegyzést) A „death star” , a misztikus ajtó”Menj be a kávéházba. Beszélj Charlie-val.  – Kérdezd Cortez felől. Tájékoztat egy poszterről, ami a zenegép mögött van, valamint, hogy Cortez' szereti a régi filmeket. És figyelmeztet, hogy ma fizetésnap van. Vegyél néhány szem cukrot a pultról, jól jöhet. Menj beljebb a kávéházba, és beszélj Stanley-vel, aki a bárpultnál ül. Add oda neki az időbeosztásodat, és kérd a fizetésedet.” - </w:t>
      </w:r>
      <w:r>
        <w:rPr>
          <w:i/>
          <w:iCs/>
        </w:rPr>
        <w:t>You need the money now</w:t>
      </w:r>
      <w:r>
        <w:rPr/>
        <w:t xml:space="preserve"> és </w:t>
      </w:r>
      <w:r>
        <w:rPr>
          <w:i/>
          <w:iCs/>
        </w:rPr>
        <w:t>Forget it, I quit</w:t>
      </w:r>
      <w:r>
        <w:rPr/>
        <w:t xml:space="preserve">.” Nem szívesen, de végül kifizeti. Rákérdez, hogy ráérsz-e ma este dolgozni. Bármelyiket választhatod, a döntés a kezedben van.  Menj a zenegéphez, és nézd meg mögötte a posztert. Vegyél róla egy jegyet, és olvasd el rajta a címet. Menj az asztalhoz, vegyél el egy kenyeret, majd beszélgess kicsit Emmával és kísérőjével Marcus-szal. </w:t>
      </w:r>
    </w:p>
    <w:p>
      <w:pPr>
        <w:pStyle w:val="Normal"/>
        <w:jc w:val="both"/>
        <w:rPr/>
      </w:pPr>
      <w:r>
        <w:rPr>
          <w:b/>
        </w:rPr>
        <w:t>Border House  Machine:</w:t>
      </w:r>
      <w:r>
        <w:rPr/>
        <w:t xml:space="preserve"> Menj a ház melletti szerkezethe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1.  Használd a gyűrűt, és kösd össze a két vezetéket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 forgasd a sárga kapcsolókat addig, még mind a négy kis billentyű vízszintesen nem áll. A bal helyben tartja azt, amelyik alatt világít a kis piros lámpa a jobb, mozgatja a többi hármat. Kis türelemjáték, meg némi logika, de menni fog. A gépezet életre kel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3. Zárd el a palack gombját, a nyomás máris csökken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. Forgasd el a kereket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Vedd le a fogót a csőről, majd a gyűrűdet a vezetékekről.</w:t>
      </w:r>
    </w:p>
    <w:p>
      <w:pPr>
        <w:pStyle w:val="Norml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Rubber ducky </w:t>
      </w:r>
      <w:r>
        <w:rPr/>
        <w:t>Menj vissza az apartmanodba, és nézz ki ismét az ablakon. Dobd ki az ablakon a kenyeret, ami széttörik és a gumikacsára esik. A sirály leszáll és felszedegeti a kenyérmorzsákat, miközben kiszúrja a gumikacsádat. A kacsa meglöki a szárítókötelet, ami ráakad a láncra. A lánc mozgatásával elérheted (szükséged is lesz rá). Menj ismét a kávéházhoz, ahol a rácson fennakadva megtalálod a gumikacsádat. Mehetsz az állomásr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ubway </w:t>
      </w:r>
      <w:r>
        <w:rPr>
          <w:bCs/>
        </w:rPr>
        <w:t>Menj a bejáratnál levő „Gene scanner”-hez és érintsd meg. Vegyél egy „Week pass”-t tedd a kártyádat a lencse elé. Most már bemehetsz a sínekhez. Az egyik oldalon szikrázást látsz a sínek között. Menj oda, és nézd meg. A könyvtáradban fújd fel a gumikacsádat (ráklikkelsz  a száj ikonra). Van rajta egy ragtapasz, azt vedd le róla.,  rakd a fogóra a kötelet, majd az egészet a gumikacsára. Ezt használhatod, hogy kivedd a vaskulcsot. Ezután amire már nem lesz szükséged, az nem kerül vissza a könyvtáradba. Ha jön a metró, szállj be.  Klikkelj a térképre a fejed fölött,  majd a Watertown bridge megállóra. Megérkeztél.</w:t>
      </w:r>
    </w:p>
    <w:p>
      <w:pPr>
        <w:pStyle w:val="Normal"/>
        <w:jc w:val="both"/>
        <w:rPr/>
      </w:pPr>
      <w:r>
        <w:rPr>
          <w:b/>
          <w:bCs/>
        </w:rPr>
        <w:t>Roma Gallery</w:t>
      </w:r>
      <w:r>
        <w:rPr/>
        <w:t xml:space="preserve"> – Menj be az ajtón. Beszélj Cortezzel., Warren Hughes-ról, a valóságról és az illúzióról, az éber álmokról, és megbeszéltek egy randit, hogy néhány válasz miatt. Menj az állomásra, és klikkelj az „East Venice állomásra. </w:t>
      </w:r>
    </w:p>
    <w:p>
      <w:pPr>
        <w:pStyle w:val="Normal"/>
        <w:jc w:val="both"/>
        <w:rPr/>
      </w:pPr>
      <w:r>
        <w:rPr/>
        <w:t xml:space="preserve">Ha </w:t>
      </w:r>
      <w:r>
        <w:rPr>
          <w:b/>
        </w:rPr>
        <w:t>dolgozo</w:t>
      </w:r>
      <w:r>
        <w:rPr/>
        <w:t>l este, menj a kávéházba, és jelentkezz Stanley-nél. A zenegépnél érdekes álmokat látsz. Egy fura szerzet ugrik ki belőle és táncol, meg muzsikál.</w:t>
      </w:r>
    </w:p>
    <w:p>
      <w:pPr>
        <w:pStyle w:val="Normal"/>
        <w:jc w:val="both"/>
        <w:rPr/>
      </w:pPr>
      <w:r>
        <w:rPr/>
        <w:t xml:space="preserve">Ha </w:t>
      </w:r>
      <w:r>
        <w:rPr>
          <w:b/>
        </w:rPr>
        <w:t>nem dolgozol</w:t>
      </w:r>
      <w:r>
        <w:rPr/>
        <w:t>, menj haza, és beszélgess Fionával és Mickey-vel. Meginvitálnak egy kis TV nézésre, miközben álmot látsz. Az egész szoba dzsungellé változik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Chapter Two - Through the Mirror (A tükrön át)</w:t>
      </w:r>
    </w:p>
    <w:p>
      <w:pPr>
        <w:pStyle w:val="Normal"/>
        <w:jc w:val="both"/>
        <w:rPr/>
      </w:pPr>
      <w:r>
        <w:rPr>
          <w:b/>
          <w:bCs/>
        </w:rPr>
        <w:t xml:space="preserve">Border House </w:t>
      </w:r>
      <w:r>
        <w:rPr/>
        <w:t>– Ébredés után April keresi Cortezt , mhogy megválaszolja a kérdéseit. Menj le a lépcsőn, és kérdezd Fionát. Menj visza az emeletre és kopogj Zack ajtaján Beszélj meg vele egy időpontot a pavilonban. Cserében elárulja, hogy Cortez a Mercuri Theatre-ben van. Az East East Gateway-en  a Metro Circle-ben. Menj az állomásra.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>Subway</w:t>
      </w:r>
      <w:r>
        <w:rPr/>
        <w:t xml:space="preserve"> </w:t>
      </w:r>
      <w:r>
        <w:rPr>
          <w:b/>
          <w:bCs/>
        </w:rPr>
        <w:t xml:space="preserve">East Gateway </w:t>
      </w:r>
      <w:r>
        <w:rPr/>
        <w:t>– Menj az állomásra és válaszd ki a Metro circle állomást. Menj jobbra az East East Gateway felé, majd tovább jobbra az utcán.</w:t>
      </w:r>
    </w:p>
    <w:p>
      <w:pPr>
        <w:pStyle w:val="Normal"/>
        <w:jc w:val="both"/>
        <w:rPr/>
      </w:pPr>
      <w:r>
        <w:rPr>
          <w:b/>
          <w:bCs/>
        </w:rPr>
        <w:t>Mercury Theatre</w:t>
      </w:r>
      <w:r>
        <w:rPr/>
        <w:t xml:space="preserve"> Nézz szét és beszélj a kövér fickóval, Freddievel.„ </w:t>
      </w:r>
      <w:r>
        <w:rPr>
          <w:i/>
          <w:iCs/>
        </w:rPr>
        <w:t>the whole world wants to know where Cortez is</w:t>
      </w:r>
      <w:r>
        <w:rPr/>
        <w:t xml:space="preserve">.  Beszélj a „conspicuous guy”-al is. </w:t>
      </w:r>
    </w:p>
    <w:p>
      <w:pPr>
        <w:pStyle w:val="Normal"/>
        <w:jc w:val="both"/>
        <w:rPr/>
      </w:pPr>
      <w:r>
        <w:rPr>
          <w:b/>
          <w:bCs/>
        </w:rPr>
        <w:t xml:space="preserve">A zsaru eltávolítása:  </w:t>
      </w:r>
      <w:r>
        <w:rPr>
          <w:bCs/>
        </w:rPr>
        <w:t>Told arrébb a kukát, aminek a helyén zöld trutyi gőzölög. Tartsd felé a cukorkákat,  amivel azután kínáld meg a fickót. Miután elment, menj utána, és az elhagyott kalapját vedd fel az utca közepéről.  Menj vissza a mozihoz.</w:t>
      </w:r>
    </w:p>
    <w:p>
      <w:pPr>
        <w:pStyle w:val="Normal"/>
        <w:jc w:val="both"/>
        <w:rPr/>
      </w:pPr>
      <w:r>
        <w:rPr>
          <w:b/>
          <w:bCs/>
        </w:rPr>
        <w:t>Freddie eltávolítása</w:t>
      </w:r>
      <w:r>
        <w:rPr/>
        <w:t xml:space="preserve">: Menj oda a dobozhoz és nyisd ki a kulccsal. Ragaszd be a ragtapasszal a gumikesztyűdet, majd javítsd meg a szerkentyűt. Freddie ki fogja nyitni neked a hátsó ajtót, ahová be tudsz menni utána.  </w:t>
      </w:r>
    </w:p>
    <w:p>
      <w:pPr>
        <w:pStyle w:val="Normal"/>
        <w:jc w:val="both"/>
        <w:rPr/>
      </w:pPr>
      <w:r>
        <w:rPr>
          <w:b/>
          <w:bCs/>
        </w:rPr>
        <w:t>Bejutás a moziba:</w:t>
      </w:r>
      <w:r>
        <w:rPr/>
        <w:t xml:space="preserve"> Nézz szét. Van ott egy ajtó, de az zárva van. Vizsgáld meg az árnyékot a falon. Majd menj oda a szeméthez, ami az árnyékot veti. Tedd rá a kalapot. Vedd elő a majomjátékot, húzd fel, és tedd le a dobozok mellé. Menj a kukához, vedd le a fedelét, és használd a gyufát. A tűzriasztó bekapcsol, Freddie kijön az ajtón és szót fogad a majombábúnak. Menj be az ajtón.</w:t>
      </w:r>
    </w:p>
    <w:p>
      <w:pPr>
        <w:pStyle w:val="Normal"/>
        <w:jc w:val="both"/>
        <w:rPr/>
      </w:pPr>
      <w:r>
        <w:rPr>
          <w:b/>
        </w:rPr>
        <w:t>Beszélj Cortez-el</w:t>
      </w:r>
      <w:r>
        <w:rPr/>
        <w:t>.”</w:t>
      </w:r>
      <w:r>
        <w:rPr>
          <w:i/>
          <w:iCs/>
        </w:rPr>
        <w:t xml:space="preserve"> I will show you the truth. I'm sending you through the looking glass. It's a mirror to reflect your dreams.” Megmutatom neked a valóságot, átküldelek az üvegen túlra. Ez egy tükör, ami válaszol az álmaidra. </w:t>
      </w:r>
      <w:r>
        <w:rPr/>
        <w:t>Whatever answer you give, you cannot go forward unless you agree to go through the looking glass. Ha kész vagy, mehetsz. Cortez figyelmeztet, hogy keresd meg Brian Westhouse-t.</w:t>
      </w:r>
    </w:p>
    <w:p>
      <w:pPr>
        <w:pStyle w:val="Normal"/>
        <w:jc w:val="both"/>
        <w:rPr/>
      </w:pPr>
      <w:r>
        <w:rPr>
          <w:b/>
          <w:bCs/>
        </w:rPr>
        <w:t>Temple in Arcadia</w:t>
      </w:r>
      <w:r>
        <w:rPr/>
        <w:t xml:space="preserve"> – Menj jobbra, a csuháshoz „priest”-hez.  Beszélj vele. Nem fogod érteni,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hhoz, hogy megértsd ő</w:t>
      </w:r>
      <w:r>
        <w:rPr>
          <w:bCs/>
        </w:rPr>
        <w:t>t, a dialógusoknál mindig a legalsóra kattints „Listen” Egyszercsak elkedz angolul beszélni. Kérdezz tőle, Vestrum Tobiasnak hívják. Kivisz a templom elé. Menj le, nézz szét, majd menj vissza a templomba, és kérdezgesd tovább. Mesél neked az egyensúlyról, egy világról, mágiáról és ismeretekről. A 4 atyáról, őrszemekről, toronyról, egy korongról, arcadiáról, eltűnt őrzőkről. Kérdezd Tobiast Brian Westhouse-ról, amég meg nem említi „Rolling Man”. Menj a pavilonokhoz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Marketplace</w:t>
      </w:r>
      <w:r>
        <w:rPr>
          <w:bCs/>
        </w:rPr>
        <w:t xml:space="preserve"> – A piactéren menj a térképeshez Kérdezd Brianról és a rolling man-ről. Addig beszélj vele, még arra nem jöna egy kisfiú. Ekkor elszegődhetsz mellé kézbesítőfiúnak. Egy levelet kell elvinned Captain Nebevay nek a White Dragon hajóhoz. Alá kell íratnod a listát vele, amit ő nem akar. A munkádért kapott pénzen a városkapunál vegyél egy furulyát. Menj vissza a kapitányhoz és játssz neki. Ekkor aláírja.  Menj vissza a térképeshez, mutasd meg neki az aláírt papírt.  A következő tekercs a Westhouse-é. Elmagyarázza merre menj. Klikkelj és menj.</w:t>
      </w:r>
    </w:p>
    <w:p>
      <w:pPr>
        <w:pStyle w:val="Normal"/>
        <w:jc w:val="both"/>
        <w:rPr/>
      </w:pPr>
      <w:r>
        <w:rPr>
          <w:b/>
          <w:bCs/>
        </w:rPr>
        <w:t>Westhouse</w:t>
      </w:r>
      <w:r>
        <w:rPr>
          <w:bCs/>
        </w:rPr>
        <w:t xml:space="preserve"> – Beszélj vele és add oda neki a térképet. Beszélgetés után irasd alá vele a papírt. Mielőtt elmennél, visszahív és ad neked egy zsebórát. Nem jár. A rajzszöggel javítsd meg. </w:t>
      </w:r>
    </w:p>
    <w:p>
      <w:pPr>
        <w:pStyle w:val="Normal"/>
        <w:jc w:val="both"/>
        <w:rPr/>
      </w:pPr>
      <w:r>
        <w:rPr>
          <w:bCs/>
        </w:rPr>
        <w:t xml:space="preserve">Megnyílik a portál. </w:t>
      </w:r>
    </w:p>
    <w:p>
      <w:pPr>
        <w:pStyle w:val="Normal"/>
        <w:jc w:val="both"/>
        <w:rPr/>
      </w:pPr>
      <w:r>
        <w:rPr>
          <w:b/>
          <w:bCs/>
        </w:rPr>
        <w:t>Theatre alley</w:t>
      </w:r>
      <w:r>
        <w:rPr/>
        <w:t xml:space="preserve"> – Amint átértél a portálon, Cortezzel találkozol. Beszélj vele.  Ahhoz, hogy megtaláld az utat a világ megmentéséhez, előbb meg kell találnod az elveszett Őrzőt Az őrző birodalmának kulcsát. Meg kell vívnod a csatáta Vanguard –al  és legyőznöd a káoszt. </w:t>
      </w:r>
      <w:r>
        <w:rPr>
          <w:iCs/>
        </w:rPr>
        <w:t>Minden kérdést tegyél fel</w:t>
      </w:r>
      <w:r>
        <w:rPr>
          <w:i/>
          <w:iCs/>
        </w:rPr>
        <w:t xml:space="preserve">. </w:t>
      </w:r>
      <w:r>
        <w:rPr/>
        <w:t xml:space="preserve"> A Vanguard megtalálásához Warrennel kell beszélned. Raul atya a Cathedral-ban a Hope Street-en segít neked. Holnap találkoztok a Katedrálisban. Menj a kávézóba.</w:t>
      </w:r>
    </w:p>
    <w:p>
      <w:pPr>
        <w:pStyle w:val="Normal"/>
        <w:jc w:val="both"/>
        <w:rPr/>
      </w:pPr>
      <w:r>
        <w:rPr>
          <w:b/>
          <w:bCs/>
        </w:rPr>
        <w:t>Fringe Cafe</w:t>
      </w:r>
      <w:r>
        <w:rPr/>
        <w:t xml:space="preserve"> -  Beszélj  Charlieval és ülj le a kávézóban. Emma érkezik. Beszélgettek. Említi Zack-et. Hoppá. Elfelejtetted a megbeszélt randit. Jobb ha mész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Chapter 3 - Friends and Enemies (Barátok és ellenségek)</w:t>
      </w:r>
    </w:p>
    <w:p>
      <w:pPr>
        <w:pStyle w:val="Normal"/>
        <w:jc w:val="both"/>
        <w:rPr/>
      </w:pPr>
      <w:r>
        <w:rPr>
          <w:b/>
          <w:bCs/>
        </w:rPr>
        <w:t>Border House</w:t>
      </w:r>
      <w:r>
        <w:rPr/>
        <w:t xml:space="preserve"> - April fejfájással ébred. . Miután kimész a szobából, Zack-el találkozol., akinek van néhány keresetlen szava hozzád. Menj az állomásra, majd metróval a Hope strretre.</w:t>
      </w:r>
    </w:p>
    <w:p>
      <w:pPr>
        <w:pStyle w:val="Normal"/>
        <w:jc w:val="both"/>
        <w:rPr/>
      </w:pPr>
      <w:r>
        <w:rPr>
          <w:b/>
          <w:bCs/>
        </w:rPr>
        <w:t>Cathedral</w:t>
      </w:r>
      <w:r>
        <w:rPr/>
        <w:t xml:space="preserve"> – Menj be a katedrálisba, beszélj Raul atyával.  Elmondja, hol találod Warrent.</w:t>
      </w:r>
    </w:p>
    <w:p>
      <w:pPr>
        <w:pStyle w:val="Normal"/>
        <w:jc w:val="both"/>
        <w:rPr/>
      </w:pPr>
      <w:r>
        <w:rPr>
          <w:b/>
          <w:bCs/>
        </w:rPr>
        <w:t>Building 87</w:t>
      </w:r>
      <w:r>
        <w:rPr/>
        <w:t xml:space="preserve"> – Menj be, találkozol egy fiúval, aki a lépcsőn ücsörög. Segít neked, ha beosonsz a rendőrségre, hogy infókat gyűjts a családjáról. Menj az állomásra , a Metro West-re.</w:t>
      </w:r>
    </w:p>
    <w:p>
      <w:pPr>
        <w:pStyle w:val="Normal"/>
        <w:jc w:val="both"/>
        <w:rPr/>
      </w:pPr>
      <w:r>
        <w:rPr>
          <w:b/>
          <w:bCs/>
        </w:rPr>
        <w:t>Police Station</w:t>
      </w:r>
      <w:r>
        <w:rPr/>
        <w:t xml:space="preserve"> - </w:t>
      </w:r>
      <w:r>
        <w:rPr>
          <w:b/>
          <w:bCs/>
        </w:rPr>
        <w:t>Outside</w:t>
      </w:r>
      <w:r>
        <w:rPr/>
        <w:t xml:space="preserve">: A hírblokk után menj az rendőrség épületébe. Megtudod, hogy nem működnek az ajtók. Gyere ki. Az utcán megy egy kukáskocsi. Figyeld csak,  bemegy a rendőrség épületébe. Nézd meg az utcatáblát…  Calavera crossing MCW and street ID 0092 Az úttorlaszt kicsit berheld meg. Arrébb megy. Ugorj be a konténerbe, máris kiürítenek, ne ijedj meg a patkányoktól. </w:t>
      </w:r>
    </w:p>
    <w:p>
      <w:pPr>
        <w:pStyle w:val="Normal"/>
        <w:jc w:val="both"/>
        <w:rPr/>
      </w:pPr>
      <w:r>
        <w:rPr>
          <w:b/>
          <w:bCs/>
        </w:rPr>
        <w:t>Reception area</w:t>
      </w:r>
      <w:r>
        <w:rPr/>
        <w:t>:  Már bent is vagy.  Beszélj a recepcióssal. Érdeklődj az arhív iratokról, nem fogsz sikerrel járni, mert nem vagy rendőr.  Menj a piros ruhás fickókhoz és csevegj velük. Épp ebédszünetet tartanak, eszükben sincs dolgozni. Faggasd őket, még el nem árulják a másik munkahely nevét. A dobozuk tetején van egy papír. Vedd fel, olvasd el a könyvtáradban, és vidd oda nekik. Majd vidd a recepcióshoz és kérdezgesd. Ad egy másik papírt</w:t>
      </w:r>
      <w:r>
        <w:rPr>
          <w:u w:val="single"/>
        </w:rPr>
        <w:t xml:space="preserve"> Union Petition #09402-t</w:t>
      </w:r>
      <w:r>
        <w:rPr/>
        <w:t xml:space="preserve">.  . Nézd meg, majd vidd a kövér fickóhoz. (előbb ki kell töltened). Erre sem reagálnak. Ismét kérdezd a recepcióst. </w:t>
      </w:r>
      <w:r>
        <w:rPr>
          <w:u w:val="single"/>
        </w:rPr>
        <w:t xml:space="preserve">09042. </w:t>
      </w:r>
      <w:r>
        <w:rPr/>
        <w:t xml:space="preserve">Megint kapsz egy papírt. Azt add a munkásoknak.  Feltápászkodnak és elmennek dolgozni. Menj oda a telefonhoz, tárcsázz haza. Beszélsz a mamáddal. Utána tárcsázd a 099-12090 számot. Foglalt. Menj át a másik telefonhoz, tárcsázd a számot. Még csöng a telefon, menj oda a kövér munkáshoz, és küldd a telefonhoz. Mikor felvette a készüléket,  mondd annak is, hogy telefonja van. Berheld meg az ajtót, kinyílt, de a recepciós rádszól.  Menj a recepcióhoz, a bejárat mellett nézd meg a polcokat. Leolvashatsz egy kódot. Ezt be kell diktálnod a recepciósnak. Ismét megberhálod a bejáratnál a panelt, és már be is mehetsz. </w:t>
      </w:r>
    </w:p>
    <w:p>
      <w:pPr>
        <w:pStyle w:val="Normal"/>
        <w:jc w:val="both"/>
        <w:rPr/>
      </w:pPr>
      <w:r>
        <w:rPr>
          <w:b/>
          <w:bCs/>
        </w:rPr>
        <w:t>Corridor</w:t>
      </w:r>
      <w:r>
        <w:rPr/>
        <w:t>: Használd a kártyád a kólaautomatánál., majd menj a balra a locker room-hoz.</w:t>
      </w:r>
    </w:p>
    <w:p>
      <w:pPr>
        <w:pStyle w:val="Normal"/>
        <w:jc w:val="both"/>
        <w:rPr/>
      </w:pPr>
      <w:r>
        <w:rPr>
          <w:b/>
          <w:bCs/>
        </w:rPr>
        <w:t>Locker Room</w:t>
      </w:r>
      <w:r>
        <w:rPr/>
        <w:t>:  Valaki épp kínlódik a wc-n. Olvasd  el a neveket az ajtókon. Menj az ajtóhoz., és beszélj a bent lévővel. Megmondja, hogy ki ő, és megkérdezi, te ki vagy. Mond azt, hogy Sgt.  Hernandez.  Ad neked egy kulcsot. Nyisd ki a szekrényét és vedd ki aa gyógyszerét,  a tükör törött sarkát piszkáld meg kicsit. Olvasd el a feljegyzést. Add oda neki a gyógyszerét, beszélj vele Mrs. Minelliről. Megtudod, hogy minelli gyakran elejti  a műszemét. Kapcsold le a lámpát. Fogd a majomműszemet a könyvtáradból, és klikkelj az elejtett szemre. Cseréld ki.</w:t>
      </w:r>
    </w:p>
    <w:p>
      <w:pPr>
        <w:pStyle w:val="Normal"/>
        <w:jc w:val="both"/>
        <w:rPr/>
      </w:pPr>
      <w:r>
        <w:rPr>
          <w:b/>
          <w:bCs/>
        </w:rPr>
        <w:t>Archive</w:t>
      </w:r>
      <w:r>
        <w:rPr/>
        <w:t>:  Menj a számítógépes szoba elé. Tartsd a műszemet a leolvasóhoz, és menj be. Menj a számítógéphez, jelentkezz be, és informálódj. Warrenról, kattints mindegyikre. Erika drake-ről nyomtasd ki az infót. Kattints  'Erika Hughes' nevére kattints a delete-re, majd a print-re. Klikkelj a main-re és a col#0050123185353260-re. Nyomtasd ki az infót Erika Drake-ről. Klikkelj a Main-re ismét, majd a Church of Voltec-re. Majd Jacob McAllennevére a képernyőn. Main, majd Jacob McAllen. Figyelmezeteés után kattints a continue-re, majd menj át a szemközti falon lévő konzolhoz és üsd be a 11, 16, 1 és  8 gombokat. Nézd meg, amit kaptál.  Vedd ki a nyomtatóból a papírokat, és menj vissza a recepcióhoz.</w:t>
      </w:r>
    </w:p>
    <w:p>
      <w:pPr>
        <w:pStyle w:val="Normal"/>
        <w:jc w:val="both"/>
        <w:rPr/>
      </w:pPr>
      <w:r>
        <w:rPr>
          <w:b/>
          <w:bCs/>
        </w:rPr>
        <w:t>Reception area:</w:t>
      </w:r>
      <w:r>
        <w:rPr/>
        <w:t xml:space="preserve">  Vedd fel a földről a csavarhúzót, és gyere ki. Kijárat a képernyő alján. </w:t>
      </w:r>
      <w:r>
        <w:rPr>
          <w:b/>
          <w:bCs/>
        </w:rPr>
        <w:t>Kint</w:t>
      </w:r>
      <w:r>
        <w:rPr/>
        <w:t>: Beszélj a zsaruval. Nézd meg a lógó szerkentyűt.  Ez egy antigravitációs kontrol izé. Menj az állomásra , irány a Hope street.</w:t>
      </w:r>
    </w:p>
    <w:p>
      <w:pPr>
        <w:pStyle w:val="Normal"/>
        <w:jc w:val="both"/>
        <w:rPr/>
      </w:pPr>
      <w:r>
        <w:rPr>
          <w:b/>
          <w:bCs/>
        </w:rPr>
        <w:t xml:space="preserve">Building 87: </w:t>
      </w:r>
      <w:r>
        <w:rPr/>
        <w:t>Beszélj Warrennel. Automatikusan odaadod neki a nyomtatott papírokat. Kérdezd a barátjáról. Elmondja hol keresd. Burns Flipper. Menj a Newport Docks-hoz.</w:t>
      </w:r>
    </w:p>
    <w:p>
      <w:pPr>
        <w:pStyle w:val="Normal"/>
        <w:jc w:val="both"/>
        <w:rPr/>
      </w:pPr>
      <w:r>
        <w:rPr>
          <w:b/>
          <w:bCs/>
        </w:rPr>
        <w:t xml:space="preserve">Burns Flipper </w:t>
      </w:r>
      <w:r>
        <w:rPr/>
        <w:t>– Az állomás után menj fel a lépcsőn. Jobbra, és a garázshoz. Kopogj 3 szor. A garázs ajtaján. Beszélgetés következik egy nem túl kedves fickóval, mire végre kinyílik a garázsajtó. Menj be.  Egy kamerán át látod magad. Menj le az árokba, és beszélj Burns Flipperrel. Add oda neke a datacube-et. Nézd Jacob McAllent a képernyőn és hallgasd, amit Burns beszél Gordon Hollowayről. A Vanguard a Malkuth Technologies mögött van.  - MTI megtalálod a Grendel Avenue-n. Szükséged lesz helyes azonosítóra , hogy bemenj a  Grendel Ave-be. Beszélj Burnssel újra valami elromlott a székében. Ha segítesz megjavítani,  fizetségül kapsz egy azonosítót tőle. Szüksége lesz egy anti gravitációs mütyürre, amit a rendőrség előtt találsz. Mikor kijössz a garázsból, a szerkezetbe tedd be a szódát. Az jól felrázza. Add a szódát a rendőrnek. Ő felbontás közben magára borítja. Még elmegy megmosakodni, a tükör darabot odateszed a biztonsági lézerhez, így hozzáférsz a szerkentyűhöz. A csavarhúzóval szereld le.. Menj vissza Burnshöz és add oda neki a szerkentyűt. Megígéri, hogy holnap este kapsz tőle egy hamis kódot. Menj találkozz Cortezzel a katedrálisban.</w:t>
      </w:r>
    </w:p>
    <w:p>
      <w:pPr>
        <w:pStyle w:val="Normal"/>
        <w:jc w:val="both"/>
        <w:rPr/>
      </w:pPr>
      <w:r>
        <w:rPr>
          <w:b/>
          <w:bCs/>
        </w:rPr>
        <w:t>Cathedral</w:t>
      </w:r>
      <w:r>
        <w:rPr/>
        <w:t xml:space="preserve"> –A katedrálisban menj a confessional-ba, és hallgasd ki Raul atyát, és Cortezt. Elmondják Arcadia esetét, a  Vanguard befolyását a Tyren-ekre és néhány dolgot rólad.Beszélj  Cortezzel Arcadiáról. És a holnapi terveidről. A Vanguards vadászik  Cortezre Menj vissza a</w:t>
      </w:r>
      <w:r>
        <w:rPr>
          <w:b/>
          <w:bCs/>
        </w:rPr>
        <w:t xml:space="preserve"> Border House</w:t>
      </w:r>
      <w:r>
        <w:rPr/>
        <w:t xml:space="preserve"> -ba- menj a szobádba, Zack-et az ajtód előtt találod, de nem áll szóba veled, bemegy az ajtaján. Emma és Charlie már a szobádban várnak Magyarázd el a szituációt nekik, Charlie hinni fog neked. Miután elmennek, lefekszel aludni. Álmot látsz. Azt látod, hogy a Vanguard elkapja Cortezt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Chapter 4 – Monsters (Szörnyek)</w:t>
      </w:r>
    </w:p>
    <w:p>
      <w:pPr>
        <w:pStyle w:val="Normal"/>
        <w:rPr/>
      </w:pPr>
      <w:r>
        <w:rPr/>
        <w:t>Felkelsz, valami fény jön a szekrényből. Belesétálsz, és ismét egy másik világban találod magad.</w:t>
      </w:r>
    </w:p>
    <w:p>
      <w:pPr>
        <w:pStyle w:val="Normal"/>
        <w:rPr/>
      </w:pPr>
      <w:r>
        <w:rPr>
          <w:b/>
          <w:bCs/>
        </w:rPr>
        <w:t>The Journey Man Inn</w:t>
      </w:r>
      <w:r>
        <w:rPr/>
        <w:t xml:space="preserve"> Menj be abba az épületbe, ahonnan mulatozás hangjai szűrődnek ki. Menj a kocsmárosnőhöz és beszélj vele. Megtudod tőle, hogy ez egy Egyensúly ünnepség. Hallgass néhány szót magadról. Hogy mi mindent fogsz tudni. Beszélj a fura alakkal, aki abból a szobából jön, ahol a tánc folyik. Abnauxnak hívják. Ha a táncszobára klikkelsz, rájössz, hogy rettentően fáradt vagy. Klikelj a székre. Leülsz és elalszol. Ismét álmot látsz.</w:t>
      </w:r>
    </w:p>
    <w:p>
      <w:pPr>
        <w:pStyle w:val="Normal"/>
        <w:rPr/>
      </w:pPr>
      <w:r>
        <w:rPr/>
        <w:t>A kocsmárosnő ébreszt. Próbálj kimenni, megállít és figyelmeztet, hogy ruha nélkül nem mászkálhatsz. Ad néhány ruhát. Segíts neki kitakarítani, ezért kapsz egy pénzt. Menj ki az utcára. Be a városba, majd a City Green-re klikkelj a térképen.</w:t>
      </w:r>
    </w:p>
    <w:p>
      <w:pPr>
        <w:pStyle w:val="Normal"/>
        <w:jc w:val="both"/>
        <w:rPr/>
      </w:pPr>
      <w:r>
        <w:rPr>
          <w:b/>
          <w:bCs/>
        </w:rPr>
        <w:t>City Green</w:t>
      </w:r>
      <w:r>
        <w:rPr/>
        <w:t xml:space="preserve"> – Itt az idő meglátogatni  Abnaxus. Beszélgetsz vele kicsit, kérdezd ki alaposan, aztán menj vissza a Templomba Tobiashoz.</w:t>
      </w:r>
    </w:p>
    <w:p>
      <w:pPr>
        <w:pStyle w:val="Normal"/>
        <w:jc w:val="both"/>
        <w:rPr/>
      </w:pPr>
      <w:r>
        <w:rPr>
          <w:b/>
          <w:bCs/>
        </w:rPr>
        <w:t>Temple</w:t>
      </w:r>
      <w:r>
        <w:rPr/>
        <w:t xml:space="preserve">: Beszélj Vestrum Tobiassal. Kérdezd ki alaposan. Utána menj  </w:t>
      </w:r>
      <w:r>
        <w:rPr>
          <w:b/>
          <w:bCs/>
        </w:rPr>
        <w:t>Westhouse Bungalow</w:t>
      </w:r>
      <w:r>
        <w:rPr/>
        <w:t xml:space="preserve"> –jába. Beszélj vele, őt is faggasd ki. Itt az idő elolvasni néhány dolgot a könyvtárban.Enclave-ben.</w:t>
      </w:r>
    </w:p>
    <w:p>
      <w:pPr>
        <w:pStyle w:val="Normal"/>
        <w:jc w:val="both"/>
        <w:rPr/>
      </w:pPr>
      <w:r>
        <w:rPr>
          <w:b/>
          <w:bCs/>
        </w:rPr>
        <w:t>The Enclave</w:t>
      </w:r>
      <w:r>
        <w:rPr/>
        <w:t xml:space="preserve"> Nézd meg a sárkány követ és a medallion jelet a földön. 4 hamis külső és egy központi körben. Menj. A torony másik oldalán a lépcsőhöz és beszélj a csuhással, Minstrum Elneak-al. A beszélgetés után olvasd az Alatien könyvet Kérj ki több könyvet, minél több információért. Menj le az alsó szintre, és néz meg a víz közepét. Menj a dokkokhoz és beszélj a kapitánnyal, majd az öreggel is. Utána menj a piacra.</w:t>
      </w:r>
    </w:p>
    <w:p>
      <w:pPr>
        <w:pStyle w:val="Normal"/>
        <w:jc w:val="both"/>
        <w:rPr/>
      </w:pPr>
      <w:r>
        <w:rPr>
          <w:b/>
          <w:bCs/>
        </w:rPr>
        <w:t>Marketplace</w:t>
      </w:r>
      <w:r>
        <w:rPr/>
        <w:t xml:space="preserve"> – Nézd meg a fekete madarat a kalitkában. </w:t>
      </w:r>
      <w:r>
        <w:rPr>
          <w:b/>
          <w:bCs/>
        </w:rPr>
        <w:t>Cups Game</w:t>
      </w:r>
      <w:r>
        <w:rPr/>
        <w:t xml:space="preserve">: Beszélj a poharas emberrel,  Tedd le neki az arcadiai pénzt és próbálkozhatsz.  Használd a csavarhúzót a poharakon,  és megmozdul amelyikben a pénz van. Kapsz tőleegy számológépet. Add neki a csavarhúzódat, és kérd el érte a madarat.  Beszélj a madárral. Utána menj a térképeshez és add át neki a listát. Kapsz egy másik megbízatást.  </w:t>
      </w:r>
      <w:r>
        <w:rPr>
          <w:u w:val="single"/>
        </w:rPr>
        <w:t>map of the Northlands</w:t>
      </w:r>
      <w:r>
        <w:rPr/>
        <w:t xml:space="preserve">  Tun Luiec –ról kérdezősködj a Journey Man Inn-ben, utána menj az öreghez, add oda neki a madarat aztán menj a kapitányhoz, beszélj vele Umber Ianos-ról. Menj a városkapuhoz és a térképen klikk a Road North -ra.</w:t>
      </w:r>
    </w:p>
    <w:p>
      <w:pPr>
        <w:pStyle w:val="Normal"/>
        <w:jc w:val="both"/>
        <w:rPr/>
      </w:pPr>
      <w:r>
        <w:rPr>
          <w:b/>
          <w:bCs/>
        </w:rPr>
        <w:t>Northland</w:t>
      </w:r>
      <w:r>
        <w:rPr/>
        <w:t xml:space="preserve"> </w:t>
      </w:r>
      <w:r>
        <w:rPr>
          <w:b/>
          <w:bCs/>
        </w:rPr>
        <w:t>Forest</w:t>
      </w:r>
      <w:r>
        <w:rPr/>
        <w:t xml:space="preserve"> – Klikkelj az 'into forest' kijáratra a holló jön utánad. Klikkelj a  forest frame-ra. Menet közben a holló utólér, beszélgettek. Menj tovább. Találkozol egy fura szerzettel, aki a testvérét keresi. Visszahívod a madarat. Miután megállapítod, hogy a híd tönkrement, indulj el visszafelé, és segíts az öregasszonynak felállni, majd kísérd haza. </w:t>
      </w:r>
    </w:p>
    <w:p>
      <w:pPr>
        <w:pStyle w:val="Normal"/>
        <w:jc w:val="both"/>
        <w:rPr/>
      </w:pPr>
      <w:r>
        <w:rPr>
          <w:b/>
          <w:bCs/>
        </w:rPr>
        <w:t>Old Woman-Gribbler</w:t>
      </w:r>
      <w:r>
        <w:rPr/>
        <w:t xml:space="preserve">: A házában magára hagy. Ha megpróbálod kinyitni az ajtót, rájössz, hogy a banya bezárt.  Menj beljebb és nézz szét. Vedd fel a koponyát az asztalról. Nézd meg a szekrényt. Kérdezd meg ki van benne. Vedd fel a seprúűt, és borítsd fel vele a szekrényt. Megtalálod a fura szerzet tesókáját. Beszélgettek kicsit. Mivel ki kéne jutni valahogy, dobd ki a koponyát az ablakon. Fogd meg a lényt és segíts neki kimászni a törött ablakon. Mielőtt te is kiszabadulnál, a banya visszajön, és enyhén fogalmazva mérges lesz rád.  Rádtámad, te meg menekülsz. Az asztal alatt mozog egy deszka. Mozgasd meg. Ezzel megmenekülsz.. Menj ki. Ben-Bandu visszajön és meghív a házába. </w:t>
      </w:r>
      <w:r>
        <w:rPr>
          <w:b/>
          <w:bCs/>
        </w:rPr>
        <w:t>Banda village</w:t>
      </w:r>
      <w:r>
        <w:rPr/>
        <w:t>: Beszélj az öreggel. Utána ben-banduval. Menj be a barlangba. Feküdj le az ágyra. Ismét álmot látsz. Magaddal illetve Charlie lelkével beszélsz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Chapter 5 - There and Back Again (Három, és vissza újra)</w:t>
      </w:r>
    </w:p>
    <w:p>
      <w:pPr>
        <w:pStyle w:val="Normal"/>
        <w:jc w:val="both"/>
        <w:rPr/>
      </w:pPr>
      <w:r>
        <w:rPr/>
        <w:t>Menj beszélj Ben-Banduval, majd az öreggel. Kérdezd az új nevedet. Megkapod a 4 kőből az elsőt. Költsd fel a hollót.. Képernyő alján a kijárat. Menj át a hídon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b/>
          <w:bCs/>
        </w:rPr>
        <w:t>Meadow</w:t>
      </w:r>
      <w:r>
        <w:rPr/>
        <w:t xml:space="preserve">: April azt mondja úgy érzi, hogy elhagyott valamit. Könnyebb a csomagja. Néhány dolog ottmaradt  az erdőben.Menj tovább a réten. Szedjél lila virágot </w:t>
      </w:r>
      <w:r>
        <w:rPr>
          <w:u w:val="single"/>
        </w:rPr>
        <w:t>moisturizing purple flowers</w:t>
      </w:r>
      <w:r>
        <w:rPr/>
        <w:t xml:space="preserve">. Tovább fel a hegyre. A hegy tetején meglátsz egy kastélyt  Menj le a plains-hez </w:t>
      </w:r>
      <w:r>
        <w:rPr>
          <w:b/>
          <w:bCs/>
        </w:rPr>
        <w:t>Plains</w:t>
      </w:r>
      <w:r>
        <w:rPr/>
        <w:t xml:space="preserve">: Nézd és érintsd meg az embert a kő tetején. Próbáld neki odaadni a virágot. Gyere le a szikláról és próbálj a bogyó közelébe menni. Nem fog menni. Menj vissza a kő aljához és fújd meg a sípot a holló előjön. Fogd meg és hozass vele bogyót. Miután elment, a bogyót és a virágot kevert össze a könyvtáradban. A krémet használd az emberen. Némi beszélgetés után megnyílik a szikla. Mássz fel a hegy gyomrába. </w:t>
      </w:r>
    </w:p>
    <w:p>
      <w:pPr>
        <w:pStyle w:val="Normal"/>
        <w:jc w:val="both"/>
        <w:rPr/>
      </w:pPr>
      <w:r>
        <w:rPr>
          <w:b/>
          <w:bCs/>
        </w:rPr>
        <w:t>Floating Castle</w:t>
      </w:r>
      <w:r>
        <w:rPr/>
        <w:t xml:space="preserve"> -         </w:t>
      </w:r>
      <w:r>
        <w:rPr>
          <w:b/>
          <w:bCs/>
        </w:rPr>
        <w:t>Bottom ramp gargoyles</w:t>
      </w:r>
      <w:r>
        <w:rPr/>
        <w:t>: Bent vagy egy lépcsőházban. Hangokat hallassz. A képernyő jobb oldalán az árnyékban látsz valakit. Adj neki pénzt. Megfordul, két gyertya van a karokban. Fújd el mindkettőt. Amikor visszafordul, ismét tegyél pénzt a kezébe. Most nem gyertyák, hanem egy só és egy borsszóró van ott. Vedd el mindkettőt. A felső Gargoyle tart egy homokórát. Fordítsd meg, és nézd mi történik. Kevés az időd. Villámgyorsan kell cselekedned. Megfordítod a homokórát, de már a lécső tetejére kattints györsan kétszer. Ha átértél, menj a kőajtóhoz kopogtass. Megfordul, mégegy villámgyors futásra lesz szükség. Ha sikerült, menj be az ajtón. Le az archoz. Használd a borsszórót, és futás be. Bejutottál a toronyba.Eléd jön  Klacks, és megakadályozza, hogy felmenj a lépcsőn. Kihívhatod néhány mérkőzésre, de mindegyikben ő nyer. Klikkelj a számológépre, majd a mágusra. Kis intró után be tudsz menni a laboratóriumába.</w:t>
      </w:r>
    </w:p>
    <w:p>
      <w:pPr>
        <w:pStyle w:val="Normal"/>
        <w:jc w:val="both"/>
        <w:rPr/>
      </w:pPr>
      <w:r>
        <w:rPr>
          <w:b/>
          <w:bCs/>
        </w:rPr>
        <w:t>Study</w:t>
      </w:r>
      <w:r>
        <w:rPr/>
        <w:t>Nézd meg a kristály lélek gömböt. Nézd a nagy könyvet  a képernyő közepén áll. Nézd az első varázsigét Az első varázsige,   cloud, spider net, catalyst (magic finger) = láthatatlanság (invisibility). Az oldal többi része hiányzik. Vedd fel a könyv melletti polc aljáról a fehér, az ablak alól a zöld üveget. Az ablak bal olalánál a polc tetején van egy vörös üveg. Klikkel rá. Még nem tudod levenni. Menj és érintsd meg a koponyát. Találsz egy kék üveget vedd fel. Kattints a cauldronhoz. Ott egy sárga üveg. A könyvtáradban szagold, hallgasd és érintsd végig mindet.Azután kezdj el kotyvasztani.</w:t>
      </w:r>
    </w:p>
    <w:p>
      <w:pPr>
        <w:pStyle w:val="Normal"/>
        <w:jc w:val="both"/>
        <w:rPr/>
      </w:pPr>
      <w:r>
        <w:rPr/>
        <w:t>Tedd a cauldronba sorban a hozzávalókat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invisibility potion</w:t>
      </w:r>
      <w:r>
        <w:rPr/>
        <w:t>.Fehér, zöld, kék.</w:t>
      </w:r>
    </w:p>
    <w:p>
      <w:pPr>
        <w:pStyle w:val="Normal"/>
        <w:jc w:val="both"/>
        <w:rPr/>
      </w:pPr>
      <w:r>
        <w:rPr/>
        <w:t>Menj vissza a labirintusba a tükrös szobában, és a tükör előtt kattints a varázsitallal Aprilre. Láthatatlan lettél. Most vedd fel a tükör alatti papírt. Menj vissza a varázskonyhába, menj a könyvhöz és tedd rá a papírt. Olvasd el a többi varázsigét is. Menj a Cauldronhoz újra és kotyvassz tovább.</w:t>
      </w:r>
    </w:p>
    <w:p>
      <w:pPr>
        <w:pStyle w:val="Normal"/>
        <w:jc w:val="both"/>
        <w:rPr/>
      </w:pPr>
      <w:r>
        <w:rPr>
          <w:u w:val="single"/>
        </w:rPr>
        <w:t>Light as a leaf potion:</w:t>
      </w:r>
      <w:r>
        <w:rPr/>
        <w:t xml:space="preserve"> Sárga, fehér, kék.</w:t>
      </w:r>
    </w:p>
    <w:p>
      <w:pPr>
        <w:pStyle w:val="Normal"/>
        <w:jc w:val="both"/>
        <w:rPr/>
      </w:pPr>
      <w:r>
        <w:rPr/>
        <w:t>Menj a magas polchoz használd az italt és vedd le a piros üvegcsét. Szagold, hallgasd érintsd, majd vissza kutyulni.</w:t>
      </w:r>
    </w:p>
    <w:p>
      <w:pPr>
        <w:pStyle w:val="Normal"/>
        <w:jc w:val="both"/>
        <w:rPr/>
      </w:pPr>
      <w:r>
        <w:rPr>
          <w:u w:val="single"/>
        </w:rPr>
        <w:t>Wind Potion:</w:t>
      </w:r>
      <w:r>
        <w:rPr/>
        <w:t xml:space="preserve"> fehér, piros, kék </w:t>
      </w:r>
      <w:r>
        <w:rPr>
          <w:u w:val="single"/>
        </w:rPr>
        <w:t>Big Bang potion:</w:t>
      </w:r>
      <w:r>
        <w:rPr/>
        <w:t xml:space="preserve"> piros, piros, kék, </w:t>
      </w:r>
      <w:r>
        <w:rPr>
          <w:u w:val="single"/>
        </w:rPr>
        <w:t>Bind Magic potion:</w:t>
      </w:r>
      <w:r>
        <w:rPr/>
        <w:t xml:space="preserve">  zöld, sárga, kék</w:t>
      </w:r>
    </w:p>
    <w:p>
      <w:pPr>
        <w:pStyle w:val="Normal"/>
        <w:jc w:val="both"/>
        <w:rPr/>
      </w:pPr>
      <w:r>
        <w:rPr/>
        <w:t xml:space="preserve">Itt az ideje megmenteni a fogságba esett lelkeket. Menj a kristályhoz és használd a Bind magic potiont, majd a big bang potiont. </w:t>
      </w:r>
    </w:p>
    <w:p>
      <w:pPr>
        <w:pStyle w:val="Normal"/>
        <w:jc w:val="both"/>
        <w:rPr/>
      </w:pPr>
      <w:r>
        <w:rPr/>
        <w:t>Nyisd ki az ablakot és hívd a hollót a síppal. Add neki a wind potiont, fogd meg és tedd az ablakba. Intro után sétálsz vissza Arcadia térképéhez.</w:t>
      </w:r>
    </w:p>
    <w:p>
      <w:pPr>
        <w:pStyle w:val="Normal"/>
        <w:jc w:val="both"/>
        <w:rPr/>
      </w:pPr>
      <w:r>
        <w:rPr/>
        <w:t xml:space="preserve"> </w:t>
      </w:r>
      <w:r>
        <w:rPr/>
        <w:t>Pier – Menj beszélj  Nebevay  kapitánnyal. Nem fogja elhinni, hogy legyőzted Klacksot. Mutasd meg neki. Klikkelj a Wind potionra. Kapsz egy térképet. Menj a kocsmába.</w:t>
      </w:r>
    </w:p>
    <w:p>
      <w:pPr>
        <w:pStyle w:val="Normal"/>
        <w:jc w:val="both"/>
        <w:rPr/>
      </w:pPr>
      <w:r>
        <w:rPr>
          <w:b/>
          <w:bCs/>
        </w:rPr>
        <w:t>The Journey Man Inn</w:t>
      </w:r>
      <w:r>
        <w:rPr/>
        <w:t xml:space="preserve"> – Klikkelj a térképre. Beszélj  Tun Luiec-el, majd mond el, hogy munkája van a kapitánynál. </w:t>
      </w:r>
      <w:r>
        <w:rPr>
          <w:b/>
          <w:bCs/>
        </w:rPr>
        <w:t>Marketplace</w:t>
      </w:r>
      <w:r>
        <w:rPr/>
        <w:t xml:space="preserve"> – Mond el a térképesnek, hogy a térkép elégett. </w:t>
      </w:r>
      <w:r>
        <w:rPr>
          <w:b/>
          <w:bCs/>
        </w:rPr>
        <w:t>Temple</w:t>
      </w:r>
      <w:r>
        <w:rPr/>
        <w:t xml:space="preserve"> – Beszélj tóbiással  Tyrenek jönnek, hogy háborút kezdjenek a Marcurianokkal. Tobias úgy véli, hogy  April a 13. őrzője az egyensúlynak.. Mond neki, hogy elmész Alaisból. Tobias ad neked egy talizmánt </w:t>
      </w:r>
    </w:p>
    <w:p>
      <w:pPr>
        <w:pStyle w:val="Normal"/>
        <w:rPr/>
      </w:pPr>
      <w:r>
        <w:rPr/>
        <w:t xml:space="preserve">Menj a kapitányhoz és máris indultok. 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Chapter 6 -  The Chaos Storm (A káosz vihar)</w:t>
      </w:r>
    </w:p>
    <w:p>
      <w:pPr>
        <w:pStyle w:val="Normal"/>
        <w:jc w:val="both"/>
        <w:rPr>
          <w:sz w:val="22"/>
          <w:szCs w:val="22"/>
        </w:rPr>
      </w:pPr>
      <w:r>
        <w:rPr/>
        <w:t>April tengeribeteg lesz. Menj az alma hordóhoz a képernyő jobb oldalán, nézz bele és vegyél ki almát. Menj fel a hídra, és nézd meg az orb-compass-t. Beszélj Tun Luiec-el és a kapitánnyal. Kérdezd Tun-t a compass-ról. Menj le a hajó aljába. Van ott egy láda, nézd meg. Vedd fel a fejszét. Nézd meg a zsákot, próbáld megfogni a kukacot, ami szaladgál a lyukban. Túl gyors. Szopogass el egy cukorkát, és használd a lyuknál. Vedd ki a kukacot, tedd az almára és kínáld meg vele a kapitányt. Miután elmegy, besélgess Tun-al. Vedd rá, hogy átadja a kormányt. Miután elment, akaszd a talizmánod a compassra. Kiálts Tun-ért. Ha visszajött kérdezgesd újra. Egyszercsak megjön a kapitány vedd le a talizmánt a compass-ról. A kapitány elveszi és elzárja. Menj a hajó aljába, és a fejszével próbáld levágni a lakatot. Ez nem jött össze. Ömlik a víz. Elsüllyed a hajó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Chapter 7 - A Deep Blue Mirror (Egy mély kék tükör)</w:t>
      </w:r>
    </w:p>
    <w:p>
      <w:pPr>
        <w:pStyle w:val="Normal"/>
        <w:jc w:val="both"/>
        <w:rPr/>
      </w:pPr>
      <w:r>
        <w:rPr/>
        <w:t>A holló ébreszt.. Látsz egy fel-felbukkanó fejet. Klikkelj rá a kéz ikonnal. Levisznek a tenger mélyére.</w:t>
      </w:r>
    </w:p>
    <w:p>
      <w:pPr>
        <w:pStyle w:val="Normal"/>
        <w:jc w:val="both"/>
        <w:rPr/>
      </w:pPr>
      <w:r>
        <w:rPr>
          <w:b/>
          <w:bCs/>
        </w:rPr>
        <w:t>Giant polyp breathing house</w:t>
      </w:r>
      <w:r>
        <w:rPr/>
        <w:t xml:space="preserve"> Nézd meg a rajzokat a falon. Nyúlj a falhoz, kiveszel belőle egy darabot. A könyvtáradban edd meg a darabot. Menj ki a kijáraton. Látsz egy kagylót. Nyisd ki, van benne egy fekete gyöngy. Vedd ki. Ússz a városba. </w:t>
      </w:r>
    </w:p>
    <w:p>
      <w:pPr>
        <w:pStyle w:val="Normal"/>
        <w:jc w:val="both"/>
        <w:rPr/>
      </w:pPr>
      <w:r>
        <w:rPr>
          <w:b/>
          <w:bCs/>
        </w:rPr>
        <w:t xml:space="preserve">Merperson </w:t>
      </w:r>
      <w:r>
        <w:rPr/>
        <w:t xml:space="preserve">– Próbálj beszélgetni az alakkal. Nem fog sikerülni. Vedd fel a kék kristályt és a zöld stuff-ot, megpróbálhatod a pálcát is felvenni, de nem fog sikerülni. Menj vissza a lélegző házba. </w:t>
      </w:r>
    </w:p>
    <w:p>
      <w:pPr>
        <w:pStyle w:val="Normal"/>
        <w:jc w:val="both"/>
        <w:rPr/>
      </w:pPr>
      <w:r>
        <w:rPr>
          <w:b/>
          <w:bCs/>
        </w:rPr>
        <w:t>Breathing House</w:t>
      </w:r>
      <w:r>
        <w:rPr/>
        <w:t xml:space="preserve"> –Fogd a rajzszöget és kattints Aprilre vele. A könyvtárban a vért tedd a zöld stuffra, majd a fekete gyöngyöt tedd az egészre. A létrejött arany gyönggyel kattints Aprilre, ő lenyeli, majd menj vissza a városba. </w:t>
      </w:r>
    </w:p>
    <w:p>
      <w:pPr>
        <w:pStyle w:val="Normal"/>
        <w:jc w:val="both"/>
        <w:rPr/>
      </w:pPr>
      <w:r>
        <w:rPr>
          <w:b/>
          <w:bCs/>
        </w:rPr>
        <w:t>Queen of the Maerum</w:t>
      </w:r>
      <w:r>
        <w:rPr/>
        <w:t xml:space="preserve"> – Beszélj a királynővel, kérdezd végig mindenről, próbáld újra elvenni a botot. Nem engedi. Kérdezdesd újra a Waterstillerről. Kattilnts a kék kristályra, és vele a királynőre. Ezt kövezően majd ússz vissza a lélegző házhoz. Ha túlmész rajta, ott láthatod az elsüllyedt hajót, de egy cápa megakadályozza a bejutásodat. Menj vissza a lélegző házhoz. Vele szemben a nagy sziklánál hínárral van eltorlaszolva a barlang bejárata. Hajtsd el. Megtalálod a második kristályt. Told el a hínárt és menj be a barlangba.</w:t>
      </w:r>
    </w:p>
    <w:p>
      <w:pPr>
        <w:pStyle w:val="Normal"/>
        <w:jc w:val="both"/>
        <w:rPr/>
      </w:pPr>
      <w:r>
        <w:rPr>
          <w:b/>
        </w:rPr>
        <w:t>Cave –</w:t>
      </w:r>
      <w:r>
        <w:rPr/>
        <w:t xml:space="preserve"> Vedd fel a harmadik és negyedik kristályt az oltár mellől, majd nézd meg közelről az oltárt. </w:t>
      </w:r>
      <w:r>
        <w:rPr>
          <w:b/>
          <w:bCs/>
        </w:rPr>
        <w:t>Stone Altar</w:t>
      </w:r>
      <w:r>
        <w:rPr/>
        <w:t>: Bonyolultnak tűnik, de logikus. Rá kell tenni a kristályokat az oltárra, és elforgatni, majd a gyűrűket is elforgatni. Mondom melyiket hová. Az első (kék) Jobb alsóra, úgy, hogy a szimbólumok egyformák legyenek. A másodikat (barna) a bal felsőre, a hullám szimbólum hátra kerüljön. A harmadik negyedik sehogy nem jön össze, mert mintha feljel lefelé lennének. Éppen ezért fel kell cserélni őket. Tehát a hármast (sárga) a jobb felsőre, hogy a szálka legyen hátul, a negyediket (zöld) pedig a bal alsóra, a hal legyen hátul. Utána forgasd a gyűrűket. A külső a tűz, azt a hullámhoz. A második a Maerum, azt a szemes piramishoz, a harmadik a madár, azt a halhoz, a negyedik már a helyén van. Ha jól csináltad, fény önti el a barlangot. Nézd végig az összes rajzot, majd a bejárat közelében a szimbólumot. Most menj vissza a királynőhöz.</w:t>
      </w:r>
    </w:p>
    <w:p>
      <w:pPr>
        <w:pStyle w:val="Normal"/>
        <w:jc w:val="both"/>
        <w:rPr/>
      </w:pPr>
      <w:r>
        <w:rPr>
          <w:b/>
          <w:bCs/>
        </w:rPr>
        <w:t>Queen</w:t>
      </w:r>
      <w:r>
        <w:rPr/>
        <w:t xml:space="preserve"> Mond el neki a barlangban látottakat.  Nekedadja a  </w:t>
      </w:r>
      <w:r>
        <w:rPr>
          <w:u w:val="single"/>
        </w:rPr>
        <w:t>spear-harpoon-t</w:t>
      </w:r>
      <w:r>
        <w:rPr/>
        <w:t xml:space="preserve"> amivel kinyírhatod a cápát. </w:t>
      </w:r>
    </w:p>
    <w:p>
      <w:pPr>
        <w:pStyle w:val="Normal"/>
        <w:jc w:val="both"/>
        <w:rPr/>
      </w:pPr>
      <w:r>
        <w:rPr>
          <w:b/>
          <w:bCs/>
        </w:rPr>
        <w:t>Shipwreck –</w:t>
      </w:r>
      <w:r>
        <w:rPr>
          <w:bCs/>
        </w:rPr>
        <w:t>Menj túl a lélegző házon.</w:t>
      </w:r>
      <w:r>
        <w:rPr/>
        <w:t>.</w:t>
      </w:r>
      <w:r>
        <w:rPr>
          <w:b/>
          <w:bCs/>
        </w:rPr>
        <w:t xml:space="preserve"> To kill a snapjaw: </w:t>
      </w:r>
      <w:r>
        <w:rPr/>
        <w:t>A könyvtáradból vedd ki a harpoont és ha jön a cápa kattints rá vele. Ha felfordul, menj hozzá és a kéz ikonnal érintsd meg. Elvetted a fogát. Ússz be a hajóba és szerezd vissza az amuletted. Menj a királynőhöz és add oda neki a fogat, majd az amulettet. Nem lesz elég neki, még többet vár tőled. Menj a barlangba, és használd a talizmánod a szimbólumon. Vedd fel, amit ott találsz. Menj vissza a királynőhöz és add oda neki. Nem elég neki, ismét elbocsájt. Ne hagyd magad. Beszélj vele újból. Meggyőzted, visszajutsz  Alaisba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Chapter 8 – Reunification (Újraegyesítés)</w:t>
      </w:r>
    </w:p>
    <w:p>
      <w:pPr>
        <w:pStyle w:val="Normal"/>
        <w:jc w:val="both"/>
        <w:rPr/>
      </w:pPr>
      <w:r>
        <w:rPr/>
        <w:t xml:space="preserve">A parton találod magad. Vedd fel a kötelet, és indulj el balra. Látsz egy lyukat a földön. Nézd meg. Használd a kötelet a fán, mássz le. A szikla oldalánál még lejjebb tudsz mászni. Látsz egy kőrakást. Találsz benne egy kulcsot, vedd fel. Mássz vissza, és vedd vissza a köteledet. </w:t>
      </w:r>
    </w:p>
    <w:p>
      <w:pPr>
        <w:pStyle w:val="Normal"/>
        <w:jc w:val="both"/>
        <w:rPr/>
      </w:pPr>
      <w:r>
        <w:rPr>
          <w:b/>
          <w:bCs/>
        </w:rPr>
        <w:t>Statue</w:t>
      </w:r>
      <w:r>
        <w:rPr/>
        <w:t xml:space="preserve">: Nézd meg a szobrot, kattints az aljára. Középen egy kulcslyuk és két forgatható kerék. A kerekek sérültek, de néhány szimbólum még ép rajta. A kulcsoddal forgathatod mindkettőt. De el ne felejtsd kivenni belőle. Menj a parttól jobbra, lent látsz egy rákot. Érintsd meg. Láthatóan szenved valamitől. A hegy tetején találsz egy másik szobrot </w:t>
      </w:r>
    </w:p>
    <w:p>
      <w:pPr>
        <w:pStyle w:val="Normal"/>
        <w:jc w:val="both"/>
        <w:rPr/>
      </w:pPr>
      <w:r>
        <w:rPr/>
        <w:t>Menj vissza a partra és hívd a hollót. Beszélj vele, majd fogd, és kattints vele a Jungle-re. Elmehetsz egy nagy szájas szoborhoz. Bújj be a szájába. Van ortt egy kulcslyuk, egy teleszkóp, és egy kerék, ugyanolyan szimbólumokkal, mint a szobrokon. Itt megtudhatod, hogy melyik szimbólum mit jelent. Csak 4 lényeges van, a többire nem lesz szükséged. Ezek azok: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102"/>
        <w:gridCol w:w="1102"/>
        <w:gridCol w:w="1230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625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7625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1050" cy="45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66"/>
                <w:sz w:val="20"/>
                <w:szCs w:val="20"/>
              </w:rPr>
              <w:t>old city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66"/>
                <w:sz w:val="20"/>
                <w:szCs w:val="20"/>
              </w:rPr>
              <w:t>cliff</w:t>
            </w:r>
            <w:r>
              <w:rPr>
                <w:rFonts w:cs="Book Antiqua" w:ascii="Book Antiqua" w:hAnsi="Book Antiqua"/>
                <w:color w:val="000066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66"/>
                <w:sz w:val="20"/>
                <w:szCs w:val="20"/>
              </w:rPr>
              <w:t>large tree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66"/>
                <w:sz w:val="20"/>
                <w:szCs w:val="20"/>
              </w:rPr>
              <w:t>volcano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Large trees</w:t>
      </w:r>
      <w:r>
        <w:rPr/>
        <w:t xml:space="preserve"> – Nézd meg itt is a szobrot. Ugyanaz a szerkezet. Van ott három fura alak. Mint kiderül, lények. Beszélgess velük. Megtudod, hogy a szerkezet egy telefonhoz hasonló szerkezet, melynek fülénél alszik Q’aman, aki miatt a rengések vannak.  Állítsd be a szerkezeteket, hogy felébreszdhesd. </w:t>
      </w:r>
    </w:p>
    <w:p>
      <w:pPr>
        <w:pStyle w:val="Normal"/>
        <w:jc w:val="both"/>
        <w:rPr/>
      </w:pPr>
      <w:r>
        <w:rPr>
          <w:b/>
        </w:rPr>
        <w:t>A romoknál álló szobor</w:t>
      </w:r>
      <w:r>
        <w:rPr/>
        <w:t xml:space="preserve"> (Old city statue) : Felül a </w:t>
      </w:r>
      <w:r>
        <w:rPr>
          <w:i/>
        </w:rPr>
        <w:t>Volcano</w:t>
      </w:r>
      <w:r>
        <w:rPr/>
        <w:t xml:space="preserve">, alul a </w:t>
      </w:r>
      <w:r>
        <w:rPr>
          <w:i/>
        </w:rPr>
        <w:t>Cliff</w:t>
      </w:r>
      <w:r>
        <w:rPr/>
        <w:t xml:space="preserve"> ikon.</w:t>
      </w:r>
    </w:p>
    <w:p>
      <w:pPr>
        <w:pStyle w:val="Normal"/>
        <w:jc w:val="both"/>
        <w:rPr/>
      </w:pPr>
      <w:r>
        <w:rPr>
          <w:b/>
        </w:rPr>
        <w:t>A hegy tetején álló szobor</w:t>
      </w:r>
      <w:r>
        <w:rPr/>
        <w:t xml:space="preserve"> (Cliff statue) Fent </w:t>
      </w:r>
      <w:r>
        <w:rPr>
          <w:i/>
        </w:rPr>
        <w:t>old city</w:t>
      </w:r>
      <w:r>
        <w:rPr/>
        <w:t xml:space="preserve">, lent </w:t>
      </w:r>
      <w:r>
        <w:rPr>
          <w:i/>
        </w:rPr>
        <w:t>large trees</w:t>
      </w:r>
      <w:r>
        <w:rPr/>
        <w:t xml:space="preserve"> ikon.</w:t>
      </w:r>
    </w:p>
    <w:p>
      <w:pPr>
        <w:pStyle w:val="Normal"/>
        <w:jc w:val="both"/>
        <w:rPr/>
      </w:pPr>
      <w:r>
        <w:rPr/>
        <w:t xml:space="preserve">És végül a </w:t>
      </w:r>
      <w:r>
        <w:rPr>
          <w:b/>
        </w:rPr>
        <w:t>Fáknál lévő szobor</w:t>
      </w:r>
      <w:r>
        <w:rPr/>
        <w:t xml:space="preserve">(Large trees statue):Fent </w:t>
      </w:r>
      <w:r>
        <w:rPr>
          <w:i/>
        </w:rPr>
        <w:t>Cliff</w:t>
      </w:r>
      <w:r>
        <w:rPr/>
        <w:t xml:space="preserve">, lent </w:t>
      </w:r>
      <w:r>
        <w:rPr>
          <w:i/>
        </w:rPr>
        <w:t>large trees</w:t>
      </w:r>
      <w:r>
        <w:rPr/>
        <w:t xml:space="preserve"> ikon</w:t>
      </w:r>
    </w:p>
    <w:p>
      <w:pPr>
        <w:pStyle w:val="Normal"/>
        <w:jc w:val="both"/>
        <w:rPr/>
      </w:pPr>
      <w:r>
        <w:rPr/>
        <w:t>Ha megvagy, a féknál álló szorborra kattints a száj ikonnal. Ha jól csináltál mindent, felébresztetted az óriást. Beszélgess vele, barátkozz össze vele. Találkozol vele szemtől szemben, majd elmentek a parthoz, ahol a rákot láttad szenvedni. Segít rajta. Menj fel a hegy tetejére, O’aman épp horgászik. Beszélgess vele. Menj vissza a fákhoz, mássz fel. Látsz egy faíjat. Beszélgess róla Wick Stikmennel. Miután elmennek dolgozni, menj vissza a hegyhez. Beszélj Q’amannal. Add oda neki a cukrospapírod, majd gyere el. Azonnal vissza is mehetsz. Mire visszaérsz, már fogott halat. Beszélgess vele. Vedd fel a csontvázat, és a horgászzsinórját, és menj vissza a fákhoz.</w:t>
      </w:r>
    </w:p>
    <w:p>
      <w:pPr>
        <w:pStyle w:val="Normal"/>
        <w:jc w:val="both"/>
        <w:rPr/>
      </w:pPr>
      <w:r>
        <w:rPr>
          <w:b/>
          <w:bCs/>
        </w:rPr>
        <w:t>Large Tree</w:t>
      </w:r>
      <w:r>
        <w:rPr/>
        <w:t xml:space="preserve"> – Add a horgászzsinórt Woodynak. Majd próbáld meg Wicknek. Megjavítja az íjat. Beszélj tWickel. Ki kellene próbálni, hogy működik-e. A kötelet és a halcsontot tedd egymásra a könyvtáradban, majd használd Wick-nél, majd húzd meg az íjat. Amikor átért a kötél, automatikusan átmászol. </w:t>
      </w:r>
    </w:p>
    <w:p>
      <w:pPr>
        <w:pStyle w:val="Normal"/>
        <w:jc w:val="both"/>
        <w:rPr/>
      </w:pPr>
      <w:r>
        <w:rPr>
          <w:b/>
          <w:bCs/>
        </w:rPr>
        <w:t>Mountain path chasm</w:t>
      </w:r>
      <w:r>
        <w:rPr/>
        <w:t xml:space="preserve"> Beszélj az idegennel. Nem akar neked segíteni. Használd a Wind potion-t a szakadék fölött. Utána használd a Light as leaf potiont. Beszélgess a fickóval, majd menj be a barlangba.</w:t>
      </w:r>
    </w:p>
    <w:p>
      <w:pPr>
        <w:pStyle w:val="Normal"/>
        <w:jc w:val="both"/>
        <w:rPr/>
      </w:pPr>
      <w:r>
        <w:rPr>
          <w:b/>
          <w:bCs/>
        </w:rPr>
        <w:t>Village of Tama'a</w:t>
      </w:r>
      <w:r>
        <w:rPr/>
        <w:t xml:space="preserve"> – Beszélj az öreggel aki a bejáratnál ül.  Menj a kastélyba. Beszélj a gyerekkel., majd jobbra a fiatal nővel. Menj a kastély bejáratához. Az őr nem akar beengedni. Mond neki, hogy te vagy a Windbringer. Erre azt mondja ha felelsz négy kérdésre, beenged. Válaszolj nemmel, és készülj fel. Menj vissza a szakadékhoz, beszélj az őrrel, majd az öreggel, majd a gyerekkel és a nővel. Ha mindent megkérdeztél, akkor át fogsz menni a próbán.  Kérdésekre a válaszok: 1. Mount Bak’tana, 2. The spirits of thew 5 tellers. 3 The creature Octa’wo,4. broken pot. Most már bemehetsz. Találkozol egy idegennel, aki ad neked egy követ. Egyszercsak ismét a tenger fenekén találod magad. Kattints a kőre alul a homoknál. Kinyílik, becsukódik. Kattints rá előbb a szem, majd a száj ikonnal, fent is kinyílik, becsukódik. Menj be a fentibe. Érintsd meg amit látsz. Egy szemmel fogsz beszélgetni, ad egy kék sárkány követ. Vedd el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Fekete emberek hajóján találod magad, beszélgess, kapsz egy térképet és egy követ. Alszol. 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Chapter 9 – Shadows (árnyékok)</w:t>
      </w:r>
    </w:p>
    <w:p>
      <w:pPr>
        <w:pStyle w:val="Normal"/>
        <w:jc w:val="both"/>
        <w:rPr/>
      </w:pPr>
      <w:r>
        <w:rPr/>
        <w:t>Miután felébredsz, kitesznek egy kikötőben. Amikor indulnál a város felé, hangokat hallassz. Átmész a kapun és a katedrálisban találod magad. Beszélsz Raul atyával, majd menj haza  Border ouse-ba. Fiona sír.  Hoppá. Megtaláltak. Az emeleten beszélsz Zack-el. Utolérnek. A szobádban nyisd ki az ablakot és ugorj a folyóba. Miután kikászálódsz, használd a láthatatlan potiont, hogy el tudj menekülni. Futás a hídhoz, majd a kávéházhoz. Ismét Intro. Átmész a kapun. Beszélj az öreg hölggyel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Chapter 10 – Rebirth (Újjászületés)</w:t>
      </w:r>
    </w:p>
    <w:p>
      <w:pPr>
        <w:pStyle w:val="NormlWeb"/>
        <w:jc w:val="both"/>
        <w:rPr/>
      </w:pPr>
      <w:r>
        <w:rPr/>
        <w:t>Marcuriában vagy. A kocsma zárva, menj a városba. Menj a City Green-be és beszélj Abnaux-al. Kapsz egy Venar stone-t. Megvan a 4 köved. Menj  Bian Westhouse-hoz, és beszélj vele, azután menj az Enclave-hoz. Menj beszélj  Mistrum Yerinnel, akitől megtudod, hogy Vestrum Tobiast meggyilkolták. Menj ki a medalionhoz, tedd a köveket a helyükre. Villognak, ha jó. Valami történik, de nem tökéletes. Hívd a hollót. Beszélj vele, majd kattints rá és tedd a Dragon stone-hoz. Kész a Stone disc. Leesik a könyvtárba. Menj le. Próbáld megmozgatni a kereket a falon. Nem megy. Menj Mistrum Yerinhez, beszélj róla. Utána menj és próbáld újra. Sikerült. Vedd fel a disc-et, és menj vissza a városba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Chapter 11 - Kin  (Rokonság)</w:t>
      </w:r>
    </w:p>
    <w:p>
      <w:pPr>
        <w:pStyle w:val="NormlWeb"/>
        <w:jc w:val="both"/>
        <w:rPr/>
      </w:pPr>
      <w:r>
        <w:rPr/>
        <w:t>April az akadémián találja magát. Fogd az ecsetet és a palettát és klikkelj a vászonra.  Látod meghalni az anyasárkányt, majd a katedrálisban találod magad. Menj Burns Flipperhez az azonosítóért. Add oda neki a csillagtérképedet. Szüksége van időre ahoz, hogy lefordítsa. Addig indulj el, a Metro Circle-be a lifthez. Menj be. Egy kissrác épp kidob a kukába egy pizzásdobozt. Menj oda, és vedd ki a kukából. Indulj el balra. Van ott egy bolt. Menj be. Miután átöltöztél, menj a Shuttle kijárathoz.  Kis repülés után megérkezel.</w:t>
      </w:r>
    </w:p>
    <w:p>
      <w:pPr>
        <w:pStyle w:val="NormlWeb"/>
        <w:jc w:val="both"/>
        <w:rPr/>
      </w:pPr>
      <w:r>
        <w:rPr/>
        <w:t>MTI –Beszélj a zsaruval, majd menj be az épületbe. A recepciós nem akar felengedni. Fogd a pizzásdobozt, és klikkelj a recepciósra. Kinyílik a liftajtó, bemehetsz. Az irodában klikkelj az asztalra. Elkaptak. Oda kellett adnod a köveket.</w:t>
      </w:r>
    </w:p>
    <w:p>
      <w:pPr>
        <w:pStyle w:val="NormlWeb"/>
        <w:jc w:val="both"/>
        <w:rPr/>
      </w:pPr>
      <w:r>
        <w:rPr/>
        <w:t xml:space="preserve">Vanguard laboratory – Hogy megmenekülj a szörnytől, használd a computert. Kinyílik egy ajtó, és kimehetsz. Menj a képernyő jobb alsó sarkába. Jön az intro. Menj vissza a laboratóriumba, és használd ismét a computert. Visszakaptad a disc-et. </w:t>
      </w:r>
    </w:p>
    <w:p>
      <w:pPr>
        <w:pStyle w:val="Normal"/>
        <w:jc w:val="both"/>
        <w:rPr/>
      </w:pPr>
      <w:r>
        <w:rPr/>
        <w:t xml:space="preserve">Menj Burns-hez, hogy utoljára találkozz vele. </w:t>
      </w:r>
    </w:p>
    <w:p>
      <w:pPr>
        <w:pStyle w:val="Normal"/>
        <w:jc w:val="both"/>
        <w:rPr/>
      </w:pPr>
      <w:r>
        <w:rPr/>
        <w:t>Menj vissza a Metro Circle-be a lifthez és menj be a Tube kijáraton. Menj a recepcióshoz és regisztrálj.. Kis űrutazás következik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Chapter 12 – Dreamland (Álomvilág)</w:t>
      </w:r>
    </w:p>
    <w:p>
      <w:pPr>
        <w:pStyle w:val="Normal"/>
        <w:jc w:val="both"/>
        <w:rPr/>
      </w:pPr>
      <w:r>
        <w:rPr/>
        <w:t>Nézz szét. Menj a női mosdóba. Zárva. Menj a férfimosdóba, és használd a kártyádat a fali szerkentyűn. Most told arrébb a kukát, és könyvtáradból a fénzzel nyisd ki a rácsot. Told be, és mássz át rajta. Egy szerelőaknában vagy. Van egy monitor. Kattints az #1 pontra. Nézd meg a kamerát. Érintsd meg a kamera drótját, és mássz vissza az alagútba. Ismét menj a monitorhoz, és kattints a #2 pontra. Egy szobában találod magad. Az asztalon álló kávés bögrébe tedd bele a kapszulákat a könyvtáradból. Mielőtt visszamászhatnál, visszajön az őr, és visszavisz a többi kolonistához. Menj újra a mosdóba, és tovább. Mássz vissza az alagútba. Menj megint a #2 pontra és nézd végig, ahogy az őr megissza a kávéját, majd elrohan. Mássz ki, menj a sarokban álló géphez és olvasd le a kódot. Közvetlenül a monitor mellett van egy terminál, onnan vedd ki a mágneskulcsot.</w:t>
      </w:r>
    </w:p>
    <w:p>
      <w:pPr>
        <w:pStyle w:val="Normal"/>
        <w:jc w:val="both"/>
        <w:rPr/>
      </w:pPr>
      <w:r>
        <w:rPr/>
        <w:t>Nézd a térképet. Kattints a cell block lámpácskájára és kapcsold „off-duty” módba (küld el pihenni). Menj ki az ajtón és menj a folyosó végére a cellblock-hoz. Menj az 5-ös terminálhoz és használd a mágneskulcsot. Kijön Adrian. Beszélj vele, ő követni fog téged. Balra menj ki, és menj vissza a monitor szobába. Állítsd a rest area őrét „off-duty” módba, hogy a cell block area őre visszajöhessen, majd az Air Lock őrét „off-duty” módba. Menj a far corridor felé, menj tovább jobbra, Menj tovább, amerre a nyíl vezet. Adrian lassú.</w:t>
      </w:r>
    </w:p>
    <w:p>
      <w:pPr>
        <w:pStyle w:val="Normal"/>
        <w:jc w:val="both"/>
        <w:rPr/>
      </w:pPr>
      <w:r>
        <w:rPr>
          <w:b/>
          <w:bCs/>
        </w:rPr>
        <w:t>Airlock</w:t>
      </w:r>
      <w:r>
        <w:rPr/>
        <w:t xml:space="preserve"> – Beszélgess Adriannel kicsit. Menj a gombokhoz és nyomd meg a piros gombot. Menj oda a sárga szkafanderhez. Kattints a panelére. Megállapítod, hogy nincs benne oxigén filter. Menj Adrian-hez, és mond meki, hogy itt várjon meg. Menj vissza a monitor szobába, és állítsd előbb a rest area, ma, majd a cargo bay őrét „off-duty” módba. Menj ki, a kamera felé, majd valra. Tovább, amerre a nyíl mutatja. Menj oda a computer-hez, és használd. Amint megtudtad milyen számú ládát kell keresned (L-10-9), elkezdheted a keresgetést. Egy kis segítség.</w:t>
      </w:r>
    </w:p>
    <w:p>
      <w:pPr>
        <w:pStyle w:val="Norml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43200" cy="155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>
          <w:sz w:val="22"/>
          <w:szCs w:val="22"/>
        </w:rPr>
      </w:pPr>
      <w:r>
        <w:rPr/>
        <w:t xml:space="preserve">Kattints a kéz ikonnal és vedd fel az oxigénfiltert. Menj vissza a monitor szobába. Rest area, majd Air lock őre „off-duty” módba. Menj vissza oda ahol Adriant hagytad. Tedd az oxigénfiltert a szkafanderre, mad nyomd meg a sárga gombot. 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Chapter 13 - The Longest Journey</w:t>
      </w:r>
    </w:p>
    <w:p>
      <w:pPr>
        <w:pStyle w:val="Normal"/>
        <w:jc w:val="both"/>
        <w:rPr/>
      </w:pPr>
      <w:r>
        <w:rPr/>
        <w:t xml:space="preserve">April megint egy idegen tájon van. Klikkelj a  szkafanderedre. Majd a távolban a toronyra, és indulj el arrafelé. Meglátod a másik szkafandert, de Adrian sehol. Menj a torony felé. Jön a káosz vihar. Kombináld az amulettedet a magic potionnal, majd használd a viharon. </w:t>
      </w:r>
    </w:p>
    <w:p>
      <w:pPr>
        <w:pStyle w:val="Normal"/>
        <w:jc w:val="both"/>
        <w:rPr/>
      </w:pPr>
      <w:r>
        <w:rPr/>
        <w:t>Menj tovább, a másik oldalra klikkelve April megtalálja az utat. Menj a totony felé. Álmot látsz. Kiskorodat, az apádat. Mutasd neki a gyűrűdet. Megint visszatértél. Menj a toronyhoz. Ha odaértél, szakadékot látsz. Használd a sípot. Beszélgess a hollóddal. Klikkel rá, tedd a szakadékra. Majd amásik oldalon a Well Making-re. Beszélgess vele újra, majd ismét tedd a Well Making-re. Megint beszélj vele, majd tedd ismét a szakadékra. Megjelenik egy misztikus híd. Sétálj át rajta. Érintsd meg a Well Making-et. Ejtsd bele a discet. Megjelenik egy kéz, érintsd meg. ….Gordonon használd a talizmánt.</w:t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36:00Z</dcterms:created>
  <dc:creator>Martos Viktória</dc:creator>
  <dc:description/>
  <dc:language>en-US</dc:language>
  <cp:lastModifiedBy>Martos Viktória</cp:lastModifiedBy>
  <cp:lastPrinted>2005-09-26T12:51:00Z</cp:lastPrinted>
  <dcterms:modified xsi:type="dcterms:W3CDTF">2005-09-26T10:57:00Z</dcterms:modified>
  <cp:revision>31</cp:revision>
  <dc:subject/>
  <dc:title>Game play:    TLJ is a mouse driven game</dc:title>
</cp:coreProperties>
</file>